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кин Сергей Василье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борискинского фил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Бакаев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Население и хозяйство России»,  Е.М.Домогацких,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ирование России. Экономические и природно-хозяйственные районы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пятый у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причинами районирования России, определить усло</w:t>
        <w:softHyphen/>
        <w:t>вия, влияющие на специализацию района. Изучить подходы к районированию террито</w:t>
        <w:softHyphen/>
        <w:t>рии и виды районирования. Сформировать представление об экономических районах России и их соста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определение понятиям «экономический район», «отрасль спе</w:t>
        <w:softHyphen/>
        <w:t>циализации». Развивать умение работы с контурными картами, научить определять отрасли специализации экономических райо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8"/>
        </w:rPr>
        <w:t>учащиеся понимают термины «экономическое районирование», «специализиция», называют и показывают экономические районы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            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            Изуч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Давайте посмотрим с вами на политическую карту мира.  Россия – огромная по территории страна, которая имеет разнообразные природные условия и ресурсы, условия жизни людей, историю освоения. Отдельные части страны отличаются друг от друга своими природными и экономическими особенностями. Эти отличия проявляются и во внешнем облике  территорий. Поэтому возникает необходимость районирования территории страны: экономического и природно – хозяйственного. Факторами выделения этих районов являются их природные и хозяйственные особенности. В 9 классе из крупных территорий страны мы будем говорить об экономических районах. На территории России выделяются 11 экономических районов: 8 на Европейской территории страны и 3 в Азии. Они образуют Западную и Восточную экономическую зоны. Самый маленький по площади Северо – Западный экономический район, самый большой – Дальневосточный. В составе Северо – Кавказского экономического района преимущественно республики, Центральный, Центрально – Чернозёмный и Северо – Западный районы состоят только из обла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экономический район специализируется на производстве нескольких видов про</w:t>
        <w:softHyphen/>
        <w:t>дукции и услуг, которыми обеспечивает другие части страны. В свою очередь он получает из других частей страны ту продукцию и те услуги, которые здесь производятся или в недостаточном количестве, или вообще не производятся. Отраслями специализации являются те отрасли, продукция которых (или услуги) по сравнению с однородной продукцией других районов по себестоимости получается дешев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сль хозяйства будет являться отраслью специализации для конкретного района в том случае, если продукции производится больше, чем нужно для собственных потребностей, если эта продукции необходима стр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анализируйте карту полезных ископаемых и постарайтесь на основе этого анализа назвать примеры отраслей специализации для нескольких экономических районов. Например. Для  Западно – Сибирского района – нефтедобыча и нефтепереработка, угольная и металлургическая промышленность; для Центрально – Чернозёмного – чёрная металлургия, для Северного – чёрная и цветная металлургия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в тет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ономический район - это территория, страны, состоящая из нескольких субъ</w:t>
        <w:softHyphen/>
        <w:t>ектов (областей, республик, краев), которая отличается от других своей специализа</w:t>
        <w:softHyphen/>
        <w:t xml:space="preserve">цией. Отрасль специализации можно ещё определять по формуле  в соответствии с долей населения этого района от всего населения страны и долей производимой продукции этой отрасли из всей приводимой в стране. Если в ответе цифра получается больше единицы, то это отрасль специализа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и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Западно – Сибирском районе проживает 10% населения страны, добывается 85% всего газа России. Следовательно, 85 разделить на 10 получим 8,5. Значит газовая промышленность для этого района отрасль специ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рассмотрите карту экономических районов в учебнике на странице 28 рис.7. Назовите самые большие по площади районы. С какими районами граничит Волго – Вятский экономический райо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таблицу 2 в учебнике на стр.28. В каком районе меньше всего субъектов, а в каком больше всего? Какие экономические районы имеют выход к государственной границе РФ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bookmarkStart w:id="0" w:name="bookmark9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Кроме отраслей специализации в каждом экономическом районе развиваются те отрасли, которые занимаются обслуживанием отраслей специализации, или удовлетворяют потребности населения (выпускают товары потребл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крепление нового материала. Работа с учебником.  Рисунок 8 по учебнику Домогацких Е.М. Ответы на вопр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Что такое районирова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Дайте определение понятия «специализац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Сколько экономических районов выделено на территории Росс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Какие правила используются при выделении экономических район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С помощью рисунка 8 расскажите о многоступенчатости экономического районирования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Домашнее задание. Параграф 5 по учебнику. Нанести на контурную карту территории экономических районов. Работать с картами атл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0:00Z</dcterms:created>
  <dc:creator>Татьяна</dc:creator>
  <dc:description/>
  <cp:keywords/>
  <dc:language>en-US</dc:language>
  <cp:lastModifiedBy>рмк</cp:lastModifiedBy>
  <dcterms:modified xsi:type="dcterms:W3CDTF">2017-02-19T13:18:00Z</dcterms:modified>
  <cp:revision>16</cp:revision>
  <dc:subject/>
  <dc:title>Урок 6</dc:title>
</cp:coreProperties>
</file>